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</w:r>
      <w:r>
        <w:rPr>
          <w:b/>
          <w:sz w:val="22"/>
          <w:szCs w:val="22"/>
          <w:lang w:val="uk-UA"/>
        </w:rPr>
        <w:t xml:space="preserve">Веселівському районному суду </w:t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порізької області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 xml:space="preserve">Позивач: </w:t>
        <w:tab/>
        <w:t xml:space="preserve">Пономаренко Альона Валеріївна,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09.11.1981 року народження,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</w:r>
      <w:r>
        <w:rPr>
          <w:b/>
          <w:sz w:val="22"/>
          <w:szCs w:val="22"/>
          <w:lang w:val="uk-UA"/>
        </w:rPr>
        <w:t>місце народження _________</w:t>
      </w:r>
    </w:p>
    <w:p>
      <w:pPr>
        <w:pStyle w:val="Normal"/>
        <w:ind w:left="4248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шкає в с. Чкалове,</w:t>
      </w:r>
    </w:p>
    <w:p>
      <w:pPr>
        <w:pStyle w:val="Normal"/>
        <w:ind w:left="4248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еселівського району, </w:t>
      </w:r>
    </w:p>
    <w:p>
      <w:pPr>
        <w:pStyle w:val="Normal"/>
        <w:ind w:left="4248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порізької області, </w:t>
      </w:r>
    </w:p>
    <w:p>
      <w:pPr>
        <w:pStyle w:val="Normal"/>
        <w:ind w:left="4248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ул. Заводська, 27,</w:t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соби телефонного зв’язку _______,</w:t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дентифікаційний номер _________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>Відповідач:   Пономаренко Євген Олександрович</w:t>
      </w:r>
    </w:p>
    <w:p>
      <w:pPr>
        <w:pStyle w:val="Normal"/>
        <w:ind w:left="4248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03.02.1983 року народження, </w:t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ісце народження _________</w:t>
      </w:r>
    </w:p>
    <w:p>
      <w:pPr>
        <w:pStyle w:val="Normal"/>
        <w:ind w:left="4248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шкає в с. Чкалове,</w:t>
      </w:r>
    </w:p>
    <w:p>
      <w:pPr>
        <w:pStyle w:val="Normal"/>
        <w:ind w:left="4248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еселівського району, </w:t>
      </w:r>
    </w:p>
    <w:p>
      <w:pPr>
        <w:pStyle w:val="Normal"/>
        <w:ind w:left="4248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порізької області, </w:t>
      </w:r>
    </w:p>
    <w:p>
      <w:pPr>
        <w:pStyle w:val="Normal"/>
        <w:ind w:left="4248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ул. Заводська, 27,</w:t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соби телефонного зв’язку _______,</w:t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дентифікаційний номер _________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ЗОВНА ЗАЯВА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розірвання шлюб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З 02 вересня 2006 року я перебуваю у шлюбі з відповідачем Пономаренко Є.О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Шлюб було зареєстровано Веселівським відділом реєстрації актів цивільного стану Запорізького міського управління юстиції за актовим записом № 627 від 02 вересня 2006 року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мене шлюб другий, у відповідача - перший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шлюбу маємо неповнолітнього сина: Пономаренко Данила Євгенович, 15.11.2006 року народженн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uk-UA"/>
        </w:rPr>
        <w:t>Спільне життя з відповідачем не склалося в зв’язку з тим, що у нас постійно виникають конфлікти, сварки в зв’язку з тим, що відповідач не бажає приймати компромісних рішень з питань сімейного життя, що призвело до відчуження одне до одного. Фактично наша сім’я на теперішній час розпалася і я змушена звернутися до суду за розлученням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 таких обставин збереження шлюбу та подальше спільне життя стало неможливим. Примирення з відповідачем також не може бути і я цього не бажаю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підставі викладеного, керуючись ст. 110 Сімейного кодексу України, ст.. 3, 15, 118, 119 ЦПК України,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ШУ: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Розірвати шлюб між мною та відповідачем, Пономаренко Євгеном Олександровичем, зареєстрований Веселівським відділом реєстрації актів цивільного стану Запорізького міського управління юстиції за актовим записом № 627 від 02 вересня 2006 року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Шлюбне прізвище прошу змінити на з «Пономаренко» на «Галь-Пономаренко»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ок: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пія позовної заяви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пія свідоцтва про шлюб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пії свідоцтв про народження дитини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пія паспорту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пія ідентифікаційного коду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витанції про сплату судового збору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«____» _______________ 2016 </w:t>
        <w:tab/>
        <w:tab/>
        <w:t>_______________ Пономаренко А.В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740423" o:spid="shape_0" fillcolor="#7f7f7f" stroked="f" o:allowincell="f" style="position:absolute;margin-left:-13.45pt;margin-top:293.2pt;width:494.55pt;height:163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РАЗОК" trim="t" style="font-family:&quot;Times New Roman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01:00Z</dcterms:created>
  <dc:creator>Коля</dc:creator>
  <dc:description/>
  <dc:language>en-US</dc:language>
  <cp:lastModifiedBy>Коля</cp:lastModifiedBy>
  <dcterms:modified xsi:type="dcterms:W3CDTF">2016-09-15T08:01:00Z</dcterms:modified>
  <cp:revision>2</cp:revision>
  <dc:subject/>
  <dc:title/>
</cp:coreProperties>
</file>