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ді _____________________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івського районного суду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ізької області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. Веселе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Від кого ___________________</w:t>
        <w:br/>
        <w:t>Адреса_____________________ тел. дом., моб.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ЗАЯВА</w:t>
        <w:br/>
        <w:t>Прошу відкласти (перенести) справу</w:t>
        <w:br/>
        <w:br/>
        <w:t>за позовом 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вказати хто позивач(ПІБ чи назва установи) до кого позов, суть справи, про що позов )</w:t>
      </w:r>
      <w:r>
        <w:rPr>
          <w:rFonts w:cs="Times New Roman" w:ascii="Times New Roman" w:hAnsi="Times New Roman"/>
          <w:sz w:val="24"/>
          <w:szCs w:val="24"/>
        </w:rPr>
        <w:t> </w:t>
        <w:br/>
        <w:t>________________________________________________________________________________</w:t>
        <w:br/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вказати причину через яку справу необхідно відкласти, перенести)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ab/>
        <w:tab/>
        <w:t xml:space="preserve"> 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Дата                                                                                                                 </w:t>
        <w:tab/>
        <w:tab/>
        <w:tab/>
        <w:t>       Підпис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7406377" o:spid="shape_0" fillcolor="#5a5a5a" stroked="f" o:allowincell="f" style="position:absolute;margin-left:14.45pt;margin-top:301pt;width:452.9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8:00Z</dcterms:created>
  <dc:creator>Коля</dc:creator>
  <dc:description/>
  <dc:language>en-US</dc:language>
  <cp:lastModifiedBy>Коля</cp:lastModifiedBy>
  <dcterms:modified xsi:type="dcterms:W3CDTF">2016-09-19T13:48:00Z</dcterms:modified>
  <cp:revision>2</cp:revision>
  <dc:subject/>
  <dc:title/>
</cp:coreProperties>
</file>